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1500" cy="518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spacing w:lineRule="auto" w:line="36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70"/>
        <w:ind w:left="3298" w:hanging="0"/>
        <w:rPr>
          <w:b/>
          <w:b/>
          <w:bCs/>
          <w:position w:val="1"/>
        </w:rPr>
      </w:pPr>
      <w:r>
        <w:rPr>
          <w:b/>
          <w:bCs/>
          <w:position w:val="1"/>
        </w:rPr>
        <w:t xml:space="preserve">        </w:t>
      </w:r>
      <w:r>
        <w:rPr>
          <w:b/>
          <w:bCs/>
          <w:position w:val="1"/>
        </w:rPr>
        <w:t>ПОСТАНОВЛЕНИЕ</w:t>
      </w:r>
    </w:p>
    <w:p>
      <w:pPr>
        <w:pStyle w:val="Normal"/>
        <w:shd w:fill="FFFFFF" w:val="clear"/>
        <w:spacing w:lineRule="exact" w:line="384" w:before="130" w:after="0"/>
        <w:ind w:left="360" w:hanging="540"/>
        <w:jc w:val="center"/>
        <w:rPr>
          <w:spacing w:val="-4"/>
        </w:rPr>
      </w:pPr>
      <w:r>
        <w:rPr>
          <w:spacing w:val="-4"/>
        </w:rPr>
        <w:t>АДМИНИСТРАЦИИ СЕЛЬСКОГО ПОСЕЛЕНИЯ СТОРОЖЕВСКОИ СЕЛЬСОВЕТ УСМАНСКОГО МУНИЦИПАЛЬНОГО РАЙОНА ЛИПЕЦКОЙ ОБЛАСТИ</w:t>
      </w:r>
    </w:p>
    <w:p>
      <w:pPr>
        <w:pStyle w:val="Normal"/>
        <w:shd w:fill="FFFFFF" w:val="clear"/>
        <w:spacing w:lineRule="exact" w:line="384" w:before="5" w:after="0"/>
        <w:ind w:left="3420" w:firstLine="180"/>
        <w:rPr/>
      </w:pPr>
      <w:r>
        <w:rPr/>
        <w:t>с. Сторожевое</w:t>
      </w:r>
    </w:p>
    <w:p>
      <w:pPr>
        <w:pStyle w:val="Normal"/>
        <w:shd w:fill="FFFFFF" w:val="clear"/>
        <w:spacing w:lineRule="exact" w:line="384" w:before="5" w:after="0"/>
        <w:rPr>
          <w:sz w:val="24"/>
          <w:szCs w:val="24"/>
        </w:rPr>
      </w:pPr>
      <w:r>
        <w:rPr>
          <w:spacing w:val="-12"/>
          <w:sz w:val="28"/>
          <w:szCs w:val="28"/>
        </w:rPr>
        <w:t>от «16» октября  2</w:t>
      </w:r>
      <w:r>
        <w:rPr>
          <w:spacing w:val="-13"/>
          <w:sz w:val="28"/>
          <w:szCs w:val="28"/>
        </w:rPr>
        <w:t>017 года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 xml:space="preserve">                                               № 136</w:t>
      </w:r>
    </w:p>
    <w:p>
      <w:pPr>
        <w:pStyle w:val="Normal"/>
        <w:shd w:fill="FFFFFF" w:val="clear"/>
        <w:spacing w:lineRule="exact" w:line="384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ении изменений в м</w:t>
      </w:r>
      <w:r>
        <w:rPr>
          <w:bCs/>
          <w:sz w:val="28"/>
          <w:szCs w:val="28"/>
        </w:rPr>
        <w:t>униципальную  программу</w:t>
      </w:r>
    </w:p>
    <w:p>
      <w:pPr>
        <w:pStyle w:val="Normal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стойчивое развитие сельской территории-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Сторожевской сельсовет Усманского</w:t>
      </w:r>
    </w:p>
    <w:p>
      <w:pPr>
        <w:pStyle w:val="Defaul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Липецкой области на 2016-2020 годы</w:t>
      </w:r>
      <w:r>
        <w:rPr>
          <w:bCs/>
          <w:sz w:val="28"/>
          <w:szCs w:val="28"/>
        </w:rPr>
        <w:t>»,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ную постановлением администрации сельского поселения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Сторожевской сельсовет № 13 от 24.02.2016г. (с изм. от 27.04.2016г. № 23, от 20.09.2016г. №81, от 23.11.2016 г.№105, 13.02.2017г. №11, 27.02.2017 г. № 19, 05.06.2017г. №81)</w:t>
      </w:r>
    </w:p>
    <w:p>
      <w:pPr>
        <w:pStyle w:val="Consplusnonformat1"/>
        <w:ind w:left="0" w:right="1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Уставом сельского поселения Сторожевской сельсовет Усманского муниципального района Липецкой области Российской Федерации, администрация сельского поселения Сторожевской сельсове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Внести изменения в муниципальную программу «Устойчивое развитие сельской территории- сельского поселения Сторожевской сельсовет Усманского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Липецкой области на 2016-2020 годы</w:t>
      </w:r>
      <w:r>
        <w:rPr>
          <w:bCs/>
          <w:sz w:val="28"/>
          <w:szCs w:val="28"/>
        </w:rPr>
        <w:t>», утвержденную постановлением администрации сельского поселения Сторожевской сельсовет № 13 от 24.02.2016г</w:t>
      </w:r>
      <w:r>
        <w:rPr>
          <w:sz w:val="28"/>
          <w:szCs w:val="28"/>
        </w:rPr>
        <w:t xml:space="preserve">  согласно прилож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 посе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рожевской сельсовет ___________________Р.К. Карпова</w:t>
      </w:r>
    </w:p>
    <w:p>
      <w:pPr>
        <w:sectPr>
          <w:type w:val="nextPage"/>
          <w:pgSz w:w="11906" w:h="16838"/>
          <w:pgMar w:left="1418" w:right="567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муниципальной программе</w:t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«Устойчивое развитие сельской территории – </w:t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сельского поселения Сторожевской сельсовет </w:t>
      </w:r>
    </w:p>
    <w:p>
      <w:pPr>
        <w:pStyle w:val="Default"/>
        <w:jc w:val="right"/>
        <w:rPr/>
      </w:pPr>
      <w:r>
        <w:rPr/>
        <w:t>Усманского муниципального района</w:t>
      </w:r>
      <w:r>
        <w:rPr>
          <w:bCs/>
        </w:rPr>
        <w:t xml:space="preserve"> </w:t>
      </w:r>
    </w:p>
    <w:p>
      <w:pPr>
        <w:pStyle w:val="Default"/>
        <w:jc w:val="right"/>
        <w:rPr>
          <w:bCs/>
        </w:rPr>
      </w:pPr>
      <w:r>
        <w:rPr/>
        <w:t>Липецкой области на 2016-2020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индикаторе цели, показателях задач  и объемах финансирования муниципальной программ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«Устойчивое развитие сельской территории – сельского поселения Сторожевской сельсовет</w:t>
      </w:r>
    </w:p>
    <w:p>
      <w:pPr>
        <w:pStyle w:val="Default"/>
        <w:jc w:val="center"/>
        <w:rPr/>
      </w:pPr>
      <w:r>
        <w:rPr>
          <w:b/>
        </w:rPr>
        <w:t>Усманского муниципального района</w:t>
      </w:r>
      <w:r>
        <w:rPr>
          <w:b/>
          <w:bCs/>
        </w:rPr>
        <w:t xml:space="preserve"> Липецкой области на 2016-2020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Таблица</w:t>
      </w:r>
    </w:p>
    <w:tbl>
      <w:tblPr>
        <w:tblW w:w="163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774"/>
        <w:gridCol w:w="2344"/>
        <w:gridCol w:w="866"/>
        <w:gridCol w:w="146"/>
        <w:gridCol w:w="34"/>
        <w:gridCol w:w="146"/>
        <w:gridCol w:w="90"/>
        <w:gridCol w:w="630"/>
        <w:gridCol w:w="180"/>
        <w:gridCol w:w="34"/>
        <w:gridCol w:w="7"/>
        <w:gridCol w:w="835"/>
        <w:gridCol w:w="204"/>
        <w:gridCol w:w="34"/>
        <w:gridCol w:w="738"/>
        <w:gridCol w:w="34"/>
        <w:gridCol w:w="308"/>
        <w:gridCol w:w="156"/>
        <w:gridCol w:w="156"/>
        <w:gridCol w:w="900"/>
        <w:gridCol w:w="49"/>
        <w:gridCol w:w="104"/>
        <w:gridCol w:w="927"/>
        <w:gridCol w:w="48"/>
        <w:gridCol w:w="40"/>
        <w:gridCol w:w="13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цели, индикатора, задач, показателей, подпрограмм, основных мероприятий, направлений расходов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66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я индикаторов, показателей и объемов финансировани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Цель муниципальной Программы - </w:t>
            </w:r>
            <w:r>
              <w:rPr>
                <w:b/>
                <w:sz w:val="24"/>
                <w:szCs w:val="24"/>
              </w:rPr>
              <w:t>Создание комфортных условий жизнедеятельности в сельском поселении Сторожевской сельсов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катор цел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довлетворенность населения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от числа опрошенных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7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 муниципальной программы –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зданий условий для повышения качества жизни насел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1 муниципальной Програм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дорог с твердым покрытием в общей протяженности дорог местного значения в пределах посел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казатель 2 задачи 1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протяженности освещенных частей улиц, проездов в их общей протяженн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3 задачи 1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населения, участвующего в культурно - досуговых мероприятия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6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4 задачи 1 муниципальной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1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7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 муниципальной Программы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здание условий для повышения безопасности проживания на территории поселен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задачи 1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-Сокращение деструктивных событий (пожаров), чрезвычайных ситуаций)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7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программа 1 – Повышение эффективности деятельности органов местного самоуправления</w:t>
            </w:r>
            <w:r>
              <w:rPr>
                <w:b/>
                <w:bCs/>
                <w:sz w:val="24"/>
                <w:szCs w:val="24"/>
              </w:rPr>
              <w:t xml:space="preserve"> сельского поселения Сторожевской сельсовет в 2016-2020 годах"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7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 1 Подпрограммы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i/>
                <w:sz w:val="24"/>
                <w:szCs w:val="24"/>
              </w:rPr>
              <w:t xml:space="preserve"> - </w:t>
            </w:r>
            <w:r>
              <w:rPr>
                <w:b/>
                <w:sz w:val="24"/>
                <w:szCs w:val="24"/>
              </w:rPr>
              <w:t xml:space="preserve">  Повышение качества муниципального управлен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оказатель 1 задачи 1 Подпрограммы 1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личество муниципальных служащих и лиц, замещающих муниципальные должности, прошедших повышение квалифика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2 задачи 1 Подпрограммы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муниципальных служащих и лиц, замещающих муниципальные должности, работающих с электронными информационными  ресурсами, в том числе с информационно-правовыми системам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задачи 1 Подпрограммы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Реализация мер по повышению эффективности деятельности органов местного самоуправления сельского поселения Сторожевской сельсовет"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67,6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4,4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98,1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98,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03,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 бюджет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65,1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,1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10,5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110,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15,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65,0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45,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87,6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87,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87,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по оплате труда работников органов местного самоуправления сельского посел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93,9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87,6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87,6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87,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587,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03,8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87,6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87,6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87,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87,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,8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 883,4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41,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5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5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 бюджет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52,6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,0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8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9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9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ые межбюджетные трансферты бюджету муниципального района  из бюджета поселения на осуществление полномочий в части контроля за исполнением бюджета поселения в соответствии с ФЗ от 06.10.2013 г. № 131-ФЗ "об общих принципах организации местного самоуправления в РФ"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ервный фонд администрации сельского поселения Сторожевской сельсове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 ру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основного мероприятия "Реализация мер по повышению эффективности деятельности органом местного самоуправления сельского поселения Сторожевской сельсовет"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информационных услуг с использованием информационно-правовых систем на условиях софинансирования с областным бюджето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6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2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7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,4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риобретение услуг по сопровождению сетевого программного обеспечения по электронному ведению похозяйственного ведению похозяйственного учета на  условиях софинансирования с областным бюджетом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тыс.ру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основного мероприятия "Реализация мер по повышению эффективности деятельности органом местного самоуправления сельского поселения Сторожевской сельсовет"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Итого по Подпрограмме 1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67,6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4,4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98,1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98,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03,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65,1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,1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10,5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10,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55,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65,0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5,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87,6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987,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47,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7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дпрограмма 2 "Обеспечение безопасности человека и природной среды на территории </w:t>
            </w:r>
            <w:r>
              <w:rPr>
                <w:b/>
                <w:bCs/>
                <w:sz w:val="24"/>
                <w:szCs w:val="24"/>
              </w:rPr>
              <w:t xml:space="preserve">сельского поселения  Сторожевской  сельсовет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 2016-2020 годах".</w:t>
            </w:r>
          </w:p>
        </w:tc>
      </w:tr>
      <w:tr>
        <w:trPr>
          <w:trHeight w:val="2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7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1 Подпрограммы 2 – Обеспечение проведения мероприятий по повышению безопасности населения и природной сред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1 Подпрограммы 2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Доля населения, охваченного системой оповещения в случай возникновения ЧС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задачи 1 Подпрограммы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едупреждение и ликвидация последствий чрезвычайных ситуаций"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в части предупреждения и ликвидации последствий чрезвычайных ситуац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того по Подпрограмме 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7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дпрограмма 3 - Развитие инфраструктуры и повышение уровня благоустройства на территории </w:t>
            </w:r>
            <w:r>
              <w:rPr>
                <w:b/>
                <w:bCs/>
                <w:sz w:val="24"/>
                <w:szCs w:val="24"/>
              </w:rPr>
              <w:t>сельского поселения Сторожевской сельсовет в 2016-2020 годах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7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1 Подпрограммы 3 – Модернизация дорожной и коммунальной инфраструктуры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1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остроенных, капитально отремонтированных и прошедших текущий ремонт дорог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5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  задачи  1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апитальный ремонт, ремонт и содержание автомобильных дорог общего пользования"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41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0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41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0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0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ереданных полномочий на осуществление дорожной деятельности сельского посел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41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0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айонный бюджет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41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0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8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областной 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3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  задачи  3 Подпрограммы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«Внесение изменений в  генеральные планы, правил землепользования и застройки, карт (планов) границ населенных пунктов, границ территориальных зон сельского поселения и документации по планировке территорий сельского поселения»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0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ластной  бюджет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0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4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 генеральные планв, правил землепользования и застройки, карт (планов) границ населенных пунктов, границ территориальных зон сельского поселения и документации по планировке территорий сельского поселения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0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ластной  бюджет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7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7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 Подпрограммы 3 – Обеспечение жителей качественной инфраструктурой и услугами благоустройств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оказатель 1 задачи 2 Подпрограммы 3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снижение объема потребления энергоресурсов бюджетными учреждениями от фактически потребленных в предшествующем год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оказатель 2  задачи 2 Подпрограммы</w:t>
            </w:r>
            <w:r>
              <w:rPr>
                <w:sz w:val="24"/>
                <w:szCs w:val="24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 установленных (замененных)  светильников уличного освещ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3 задачи 2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саженных деревьев, декоративных кустарник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4 задачи 2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квидированных несанкционированных свал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задачи 2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овышение уровня благоустройства на территории сельского поселения"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0,4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5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 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9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 основного мероприятия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"Повышение уровня благоустройства на территории сельского поселения"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 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0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Устранение мест захламления населенных пунктов сельского поселения Сторожевской сельсовет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 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1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u w:val="single"/>
              </w:rPr>
              <w:t>Организация освещения улиц на территории  сельского посел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9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 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9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того по Подпрограмме 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80,1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1,2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00,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00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0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5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айонный  бюджет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41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8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,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 бюджет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1,1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9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7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4. "Развитие социальной сферы в сельском поселении Сторожевской сельсовет в 2016-2020 годах"</w:t>
            </w:r>
          </w:p>
        </w:tc>
      </w:tr>
      <w:tr>
        <w:trPr>
          <w:trHeight w:val="3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7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адача 1 Подпрограммы 4 -  Создание условий для вовлечения населения в участие в культурно - досуговых  мероприятиях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1 Подпрограммы 4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экземпляров новых поступлений в библиотечный фон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2 задачи 1 Подпрограммы 4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Количество проведенных мероприятий культурно-досугового типа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Основное мероприятие задачи 1 Подпрограммы 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Реализация мер по развитию сферы культуры и искусства в сельском поселении Сторожевской сельсовет"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97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63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43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43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43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районный  бюджет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54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0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0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Реализация переданных полномочий на библиотечное обслуживание населения, комплектование и обеспечение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хранности библиотечных фондов сельского посел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й  бюджетным и автономным учреждениям субсид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54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0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0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  бюджет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54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0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0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57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2 Подпрограммы 4 – Создание условий для вовлечения населения в участие в  спортивных мероприятиях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2 Подпрограммы 4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спортивных мероприят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 задачи 2 Подпрограммы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еализация мер по развитию физической культуры и спорта в сельском поселении Сторожевской сельсовет"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 основного мероприятия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"Реализация мер по развитию физической культуры и спорта в сельском поселении Сторожевской сельсовет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того по Подпрограмме 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47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13,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93,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3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3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54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0,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0,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0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5 "Проведение капитального ремонта многоквартирных жилых домов, расположенных на территории сельского поселения Сторожевской сельсовет"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7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Задача 1 Подпрограммы 5 – Обеспечение проведения мероприятий по улучшению материально-технического состояния многоквартирных жилых домов </w:t>
            </w:r>
          </w:p>
        </w:tc>
      </w:tr>
      <w:tr>
        <w:trPr>
          <w:trHeight w:val="58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оказатель 1 задачи 1 Подпрограммы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тремонтированных жилых дом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3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Основное мероприятие  задачи 1 Подпрограммы 5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"Повышение эффективности управления, содержания и капитального ремонта жилищного фонда"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переданных полномочий на содержание муниципального жилищного фонда сельского посел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того по Подпрограмме 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 бюдж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ВСЕГО   ПО   ПРОГРАММ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, тыс.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597,5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838,6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992,2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002,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007,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 684,5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46,6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60,5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70,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15,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йонный 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21,5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13,8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44,1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44,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44,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493,2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378,2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87,6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87,6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47,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аспорт Подпрограммы 3 муниципальной программы "Развитие инфраструктуры и повышение уровня благоустройства на территории сельского поселения Сторожевской сельсовет в 2016-2020 годах" изложить в новой редакции: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380"/>
      </w:tblGrid>
      <w:tr>
        <w:trPr>
          <w:trHeight w:val="64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 Сторожевской сельсовет Карпова Р.К.</w:t>
            </w:r>
          </w:p>
        </w:tc>
      </w:tr>
      <w:tr>
        <w:trPr>
          <w:trHeight w:val="101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одернизация дорожной и коммунальной инфраструктур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жителей качественной инфраструктурой и услугами благоустройства. 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остроенных, капитально отремонтированных и прошедших текущий ремонт дорог, к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ое снижение объема потребления энергоресурсов бюджетными учреждениями от фактически потребленных в предшествующем году,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установленных (замененных)  светильников уличного освещения, ед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задачи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саженных деревьев, декоративных кустарников, ед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 задачи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ликвидированных несанкционированных свалок,  ед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 годы, без выделения этап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всего, в том числе по годам реализации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 составят всего  - 12 161,3 тыс. руб., из н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3 780,1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 481,2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2 300,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2 300,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 300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ожидается к 2020 год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ельный вес дорог с твердым покрытием в общей протяженности дорог местного значения в пределах поселения – до 55 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ю протяженности освещенных частей улиц, проездов в их общей протяженности – до 75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Краткая характеристика сферы реализации Подпрограммы, описание основных проблем и рисков в указанной сфере</w:t>
      </w:r>
    </w:p>
    <w:p>
      <w:pPr>
        <w:pStyle w:val="TextBodyIndent"/>
        <w:spacing w:lineRule="auto" w:line="240" w:before="0" w:after="0"/>
        <w:ind w:left="142" w:right="135" w:hanging="0"/>
        <w:rPr/>
      </w:pPr>
      <w:r>
        <w:rPr>
          <w:sz w:val="24"/>
          <w:szCs w:val="24"/>
        </w:rPr>
        <w:t xml:space="preserve">В настоящее время </w:t>
      </w:r>
      <w:r>
        <w:rPr>
          <w:bCs/>
          <w:sz w:val="24"/>
          <w:szCs w:val="24"/>
        </w:rPr>
        <w:t>обеспеченность хозяйствующих объектов и домовладений поселения электроэнергией составляет 100%, имеется 257 ламп уличного освещения</w:t>
      </w:r>
    </w:p>
    <w:p>
      <w:pPr>
        <w:pStyle w:val="Normal"/>
        <w:ind w:left="142" w:right="135" w:firstLine="398"/>
        <w:rPr>
          <w:sz w:val="24"/>
          <w:szCs w:val="24"/>
        </w:rPr>
      </w:pPr>
      <w:r>
        <w:rPr>
          <w:sz w:val="24"/>
          <w:szCs w:val="24"/>
        </w:rPr>
        <w:t>Отмечается высокая степень благоустройства территории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</w:t>
      </w:r>
      <w:bookmarkStart w:id="0" w:name="_GoBack"/>
      <w:bookmarkEnd w:id="0"/>
      <w:r>
        <w:rPr>
          <w:sz w:val="24"/>
          <w:szCs w:val="24"/>
          <w:u w:val="single"/>
        </w:rPr>
        <w:t>сновными проблемами являются:</w:t>
      </w:r>
    </w:p>
    <w:p>
      <w:pPr>
        <w:pStyle w:val="TextBodyIndent"/>
        <w:spacing w:lineRule="auto" w:line="240" w:before="0" w:after="0"/>
        <w:ind w:left="360" w:right="13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обеспечено централизованным водоснабжением всего 50 % домовладений; </w:t>
      </w:r>
    </w:p>
    <w:p>
      <w:pPr>
        <w:pStyle w:val="TextBodyIndent"/>
        <w:spacing w:lineRule="auto" w:line="240" w:before="0" w:after="0"/>
        <w:ind w:left="360" w:right="139" w:hanging="0"/>
        <w:rPr>
          <w:bCs/>
          <w:sz w:val="24"/>
          <w:szCs w:val="24"/>
        </w:rPr>
      </w:pPr>
      <w:r>
        <w:rPr>
          <w:sz w:val="24"/>
          <w:szCs w:val="24"/>
        </w:rPr>
        <w:t>- доля  дорог с твердым покрытием в общей протяженности дорог местного значения в пределах поселения составляет 51 %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отмечается снижение объема внебюджетных источников, привлекаемых на благоустройство посе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сновным риском реализации Подпрограммы</w:t>
      </w:r>
      <w:r>
        <w:rPr>
          <w:sz w:val="24"/>
          <w:szCs w:val="24"/>
        </w:rPr>
        <w:t xml:space="preserve">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рам минимизации влияния риска  относятся:</w:t>
      </w:r>
    </w:p>
    <w:p>
      <w:pPr>
        <w:pStyle w:val="ConsPlusNormal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 показателей  на всех стадиях реализации Подпрограммы.</w:t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, показатели задач Подпрограммы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является  инструментом для улучшения сложившейся ситуации и создания условий для дальнейшего развития поселения путем решения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дорожной и коммунальной инфраструктуры.</w:t>
      </w:r>
    </w:p>
    <w:p>
      <w:pPr>
        <w:pStyle w:val="ConsPlusNormal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жителей качественной инфраструктурой и услугами благоустройств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Показателями  задач</w:t>
      </w:r>
      <w:r>
        <w:rPr>
          <w:rFonts w:cs="Times New Roman" w:ascii="Times New Roman" w:hAnsi="Times New Roman"/>
          <w:sz w:val="24"/>
          <w:szCs w:val="24"/>
        </w:rPr>
        <w:t xml:space="preserve"> являютс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Протяженность построенных, капитально отремонтированных и прошедших текущий ремонт дорог, к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Ежегодное снижение объема потребления энергоресурсов бюджетными учреждениями от фактически потребленных в предшествующем году, 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Количество установленных (замененных)  светильников уличного освещения, ед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Количество высаженных деревьев, декоративных кустарников, ед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Количество ликвидированных несанкционированных свалок,  ед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Подпрограммы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0 годов без выделения этапов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sub_323"/>
      <w:bookmarkEnd w:id="1"/>
      <w:r>
        <w:rPr>
          <w:rFonts w:cs="Times New Roman" w:ascii="Times New Roman" w:hAnsi="Times New Roman"/>
          <w:b/>
          <w:sz w:val="24"/>
          <w:szCs w:val="24"/>
        </w:rPr>
        <w:t>Основные мероприятия Подпрограммы:</w:t>
      </w:r>
    </w:p>
    <w:p>
      <w:pPr>
        <w:pStyle w:val="Normal"/>
        <w:ind w:left="708" w:hanging="0"/>
        <w:jc w:val="both"/>
        <w:rPr/>
      </w:pPr>
      <w:bookmarkStart w:id="2" w:name="sub_323"/>
      <w:bookmarkEnd w:id="2"/>
      <w:r>
        <w:rPr>
          <w:sz w:val="24"/>
          <w:szCs w:val="24"/>
        </w:rPr>
        <w:t>1.Основное мероприятие  задачи 1  – "Капитальный ремонт, ремонт и содержание автомобильных дорог общего пользования"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2.Основное мероприятие  задачи 2  – "Повышение уровня благоустройства на территории сельского поселения"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объема финансовых ресурсов, необходимых для реализации Подпрограммы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ероприятий Подпрограммы в 2016-2020 гг. предположительно составит всего 12 161,3 тыс.руб., в том числе: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2 965,5тыс. руб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7 511,8 руб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районного бюджета -1 800,0 тыс.руб.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900" w:right="425" w:gutter="0" w:header="567" w:top="62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tLeast" w:line="480" w:before="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tLeast" w:line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tLeast" w:line="240"/>
      <w:jc w:val="center"/>
      <w:outlineLvl w:val="1"/>
    </w:pPr>
    <w:rPr>
      <w:b/>
      <w:caps/>
      <w:spacing w:val="60"/>
      <w:sz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tLeast" w:line="240"/>
      <w:jc w:val="center"/>
      <w:outlineLvl w:val="2"/>
    </w:pPr>
    <w:rPr>
      <w:b/>
      <w:cap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b/>
      <w:sz w:val="28"/>
      <w:lang w:val="ru-RU" w:bidi="ar-SA"/>
    </w:rPr>
  </w:style>
  <w:style w:type="character" w:styleId="7">
    <w:name w:val=" Знак Знак7"/>
    <w:qFormat/>
    <w:rPr>
      <w:b/>
      <w:caps/>
      <w:spacing w:val="60"/>
      <w:sz w:val="28"/>
      <w:lang w:val="ru-RU" w:bidi="ar-SA"/>
    </w:rPr>
  </w:style>
  <w:style w:type="character" w:styleId="6">
    <w:name w:val=" Знак Знак6"/>
    <w:qFormat/>
    <w:rPr>
      <w:b/>
      <w:caps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5">
    <w:name w:val=" Знак Знак5"/>
    <w:qFormat/>
    <w:rPr>
      <w:sz w:val="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32"/>
      <w:lang w:val="ru-RU" w:bidi="ar-SA"/>
    </w:rPr>
  </w:style>
  <w:style w:type="character" w:styleId="Grame">
    <w:name w:val="grame"/>
    <w:basedOn w:val="Style1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 Знак Знак2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Arial" w:hAnsi="Arial" w:cs="Arial"/>
      <w:sz w:val="28"/>
      <w:szCs w:val="28"/>
      <w:lang w:val="ru-RU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1 Знак"/>
    <w:qFormat/>
    <w:rPr>
      <w:sz w:val="22"/>
      <w:szCs w:val="22"/>
    </w:rPr>
  </w:style>
  <w:style w:type="character" w:styleId="21">
    <w:name w:val="Основной текст (2)_"/>
    <w:basedOn w:val="Style11"/>
    <w:qFormat/>
    <w:rPr>
      <w:b/>
      <w:bCs/>
      <w:spacing w:val="10"/>
      <w:sz w:val="21"/>
      <w:szCs w:val="21"/>
      <w:lang w:bidi="ar-SA"/>
    </w:rPr>
  </w:style>
  <w:style w:type="character" w:styleId="Style14">
    <w:name w:val="Основной текст + Полужирный"/>
    <w:basedOn w:val="Style11"/>
    <w:qFormat/>
    <w:rPr>
      <w:b/>
      <w:bCs/>
      <w:spacing w:val="10"/>
      <w:sz w:val="21"/>
      <w:szCs w:val="21"/>
      <w:lang w:bidi="ar-SA"/>
    </w:rPr>
  </w:style>
  <w:style w:type="character" w:styleId="81">
    <w:name w:val="Знак Знак8"/>
    <w:qFormat/>
    <w:rPr>
      <w:b/>
      <w:sz w:val="28"/>
      <w:lang w:val="ru-RU" w:bidi="ar-SA"/>
    </w:rPr>
  </w:style>
  <w:style w:type="character" w:styleId="71">
    <w:name w:val="Знак Знак7"/>
    <w:qFormat/>
    <w:rPr>
      <w:b/>
      <w:caps/>
      <w:spacing w:val="60"/>
      <w:sz w:val="28"/>
      <w:lang w:val="ru-RU" w:bidi="ar-SA"/>
    </w:rPr>
  </w:style>
  <w:style w:type="character" w:styleId="61">
    <w:name w:val="Знак Знак6"/>
    <w:qFormat/>
    <w:rPr>
      <w:b/>
      <w:caps/>
      <w:sz w:val="28"/>
      <w:lang w:val="ru-RU" w:bidi="ar-SA"/>
    </w:rPr>
  </w:style>
  <w:style w:type="character" w:styleId="22">
    <w:name w:val="Знак Знак2"/>
    <w:qFormat/>
    <w:rPr>
      <w:lang w:val="ru-RU" w:bidi="ar-SA"/>
    </w:rPr>
  </w:style>
  <w:style w:type="character" w:styleId="31">
    <w:name w:val="Знак Знак3"/>
    <w:qFormat/>
    <w:rPr>
      <w:sz w:val="32"/>
      <w:lang w:val="ru-RU" w:bidi="ar-SA"/>
    </w:rPr>
  </w:style>
  <w:style w:type="character" w:styleId="12">
    <w:name w:val="Знак Знак1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TitleChar">
    <w:name w:val="Title Char"/>
    <w:basedOn w:val="Style11"/>
    <w:qFormat/>
    <w:rPr>
      <w:sz w:val="32"/>
      <w:lang w:val="ru-RU" w:bidi="ar-SA"/>
    </w:rPr>
  </w:style>
  <w:style w:type="character" w:styleId="BodyTextIndentChar">
    <w:name w:val="Body Text Indent Char"/>
    <w:basedOn w:val="Style11"/>
    <w:qFormat/>
    <w:rPr>
      <w:sz w:val="22"/>
      <w:szCs w:val="22"/>
      <w:lang w:val="ru-RU" w:bidi="ar-SA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</w:rPr>
  </w:style>
  <w:style w:type="paragraph" w:styleId="TextBody">
    <w:name w:val="Body Text"/>
    <w:basedOn w:val="Normal"/>
    <w:pPr>
      <w:keepLines/>
      <w:widowControl/>
      <w:autoSpaceDE w:val="true"/>
      <w:jc w:val="both"/>
      <w:outlineLvl w:val="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240"/>
      <w:jc w:val="right"/>
    </w:pPr>
    <w:rPr>
      <w:sz w:val="8"/>
    </w:rPr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480" w:before="0" w:after="240"/>
      <w:jc w:val="center"/>
    </w:pPr>
    <w:rPr>
      <w:sz w:val="28"/>
    </w:rPr>
  </w:style>
  <w:style w:type="paragraph" w:styleId="Style15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387" w:hanging="0"/>
    </w:pPr>
    <w:rPr>
      <w:sz w:val="28"/>
    </w:rPr>
  </w:style>
  <w:style w:type="paragraph" w:styleId="Style16">
    <w:name w:val="адрес"/>
    <w:basedOn w:val="Normal"/>
    <w:qFormat/>
    <w:pPr>
      <w:spacing w:lineRule="atLeast" w:line="240"/>
      <w:ind w:left="1701" w:hanging="0"/>
    </w:pPr>
    <w:rPr>
      <w:sz w:val="28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tLeast" w:line="480"/>
      <w:ind w:firstLine="851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lineRule="auto" w:line="300" w:before="60" w:after="120"/>
      <w:ind w:left="283" w:firstLine="1140"/>
      <w:jc w:val="both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atLeast" w:line="240" w:before="1020" w:after="360"/>
    </w:pPr>
    <w:rPr>
      <w:b/>
      <w:bCs/>
      <w:spacing w:val="10"/>
      <w:sz w:val="21"/>
      <w:szCs w:val="21"/>
      <w:lang w:val="en-US" w:eastAsia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  <w:ind w:left="150" w:right="150" w:hanging="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42:00Z</dcterms:created>
  <dc:creator>Admin</dc:creator>
  <dc:description/>
  <cp:keywords/>
  <dc:language>en-US</dc:language>
  <cp:lastModifiedBy>User</cp:lastModifiedBy>
  <cp:lastPrinted>2016-03-01T17:03:00Z</cp:lastPrinted>
  <dcterms:modified xsi:type="dcterms:W3CDTF">2017-10-31T12:42:00Z</dcterms:modified>
  <cp:revision>2</cp:revision>
  <dc:subject/>
  <dc:title>ПОСТАНОВЛЕНИЕ</dc:title>
</cp:coreProperties>
</file>